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ZS JčK nabízí k odprodeji sanitní vozi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 7C7 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W Transporter 7J0 FD1-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ětový motor, 1968 ccm, 150 k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: WV3ZZZ7JZHX006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výroby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o do provozu v roc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tachometru: 340 173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idlo značně opotřebované, omezeně provozuschopné, provedení 4x4, motor vykazuje vyšší spotřebu provozních náplní, svítí kontrolka motoru a bliká žhavení – vozidlo jede v nouzovém režimu – dle servisu vadné turbodmychadlo, silná koroze brzd - vozidlo dlouhodobě odstavené, netěsnost vzduchového odpružení, koroze podvozku a karoserie, poškození karoserie a interiéru, vůle v uložení podvozku, baterie KO, prasklý čelní kryt majáků, z vozidlo demontován měnič napětí, nefunkční nabíjecí zásuvka LEAB, některá světla nástavby z části nefunkč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přední část vozu 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LZ část (plast kryt) střet se zvěří 1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přední část vozu, střet se zvěří 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PZ roh nástavby 10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výměna čelního skla 5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LZ roh vozidla 11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EGR ventilu 5/2021 ve 170 250 km</w:t>
      </w:r>
    </w:p>
    <w:p>
      <w:pPr>
        <w:pStyle w:val="Normal"/>
        <w:rPr/>
      </w:pPr>
      <w:r>
        <w:rPr>
          <w:rFonts w:cs="Arial" w:ascii="Arial" w:hAnsi="Arial"/>
        </w:rPr>
        <w:t>- výměna turbodmychadla 5/2021 ve 172 48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alternátoru 7/2021 ve 178 29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motoru DPF soustavy, chladiče vody, rozvodů motoru 4/2022 ve 205 24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sání motoru 8/2022 ve 220 00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nádrže ADBlue 12/2022 ve 224 088 km</w:t>
      </w:r>
    </w:p>
    <w:p>
      <w:pPr>
        <w:pStyle w:val="Normal"/>
        <w:rPr/>
      </w:pPr>
      <w:r>
        <w:rPr>
          <w:rFonts w:cs="Arial" w:ascii="Arial" w:hAnsi="Arial"/>
        </w:rPr>
        <w:t>- výměna LP poloosy 3/2023 ve 237 94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spojkové sady a setrvačníku 7/2023 ve 256 72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přední a zadní tlumiče vč uložení 9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spodních čepů 3/2024 ve 288 61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pp poloosy 10/2024 ve 323 01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 do 03.04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ídka vozidla je možná v Plané u Českých Budějovic, Heliportu ZZS JčK po telefonické dohodě: 602715057 p. Lukáš L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řípadě vašeho zájmu o vozidlo, Vás žádáme o podání cenové nabídky na odkup vozi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jnižší přípustná nabídková cena je 161 223,- Kč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působ hodnocení nabí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bídka bude hodnocena podle následujícího kritéria: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nejvyš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hůta a místo předložení nabídek: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i mohou své nabídky předkládat poštou nebo osobně v uzavřených, zapečetěných, neprůhledných obálkách.</w:t>
      </w:r>
    </w:p>
    <w:p>
      <w:pPr>
        <w:pStyle w:val="TextBody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poštou: na adresu: </w:t>
      </w:r>
    </w:p>
    <w:p>
      <w:pPr>
        <w:pStyle w:val="TextBody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ravotnická záchranná služba Jihočeského kraj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. Němcové 1931/6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370 01 České Buděj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osobně: </w:t>
      </w:r>
      <w:r>
        <w:rPr>
          <w:rFonts w:cs="Arial" w:ascii="Arial" w:hAnsi="Arial"/>
          <w:b/>
          <w:bCs/>
          <w:sz w:val="22"/>
          <w:szCs w:val="22"/>
        </w:rPr>
        <w:t>na sekretariát ZZS JčK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álky budou označeny tímto textem: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enová nabídka na odkoupení vozidl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VW RZ </w:t>
      </w:r>
      <w:r>
        <w:rPr>
          <w:rFonts w:cs="Arial" w:ascii="Arial" w:hAnsi="Arial"/>
          <w:b/>
        </w:rPr>
        <w:t>7C7 11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</w:t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EOTVÍRAT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ro podání nabídek:</w:t>
      </w:r>
      <w:r>
        <w:rPr>
          <w:rFonts w:cs="Arial" w:ascii="Arial" w:hAnsi="Arial"/>
        </w:rPr>
        <w:t xml:space="preserve"> uchazeči mohou své nabídky předložit</w:t>
      </w:r>
      <w:r>
        <w:rPr>
          <w:rFonts w:cs="Arial" w:ascii="Arial" w:hAnsi="Arial"/>
          <w:b/>
          <w:bCs/>
        </w:rPr>
        <w:t> do 17.06.2025 do 12:3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pecifikace data, času a místa otevírání obálek s nabídkami:</w:t>
      </w:r>
    </w:p>
    <w:p>
      <w:pPr>
        <w:pStyle w:val="Heading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atum: </w:t>
      </w:r>
      <w:r>
        <w:rPr>
          <w:rFonts w:eastAsia="Times New Roman" w:cs="Arial" w:ascii="Arial" w:hAnsi="Arial"/>
          <w:color w:val="000000"/>
        </w:rPr>
        <w:t xml:space="preserve">                </w:t>
      </w:r>
      <w:r>
        <w:rPr>
          <w:rFonts w:cs="Arial" w:ascii="Arial" w:hAnsi="Arial"/>
          <w:b/>
          <w:bCs/>
          <w:color w:val="000000"/>
        </w:rPr>
        <w:t>17.06.2025</w:t>
      </w:r>
    </w:p>
    <w:p>
      <w:pPr>
        <w:pStyle w:val="Heading3"/>
        <w:rPr/>
      </w:pPr>
      <w:r>
        <w:rPr>
          <w:rFonts w:eastAsia="Times New Roman" w:cs="Arial" w:ascii="Arial" w:hAnsi="Arial"/>
          <w:color w:val="000000"/>
        </w:rPr>
        <w:t>Hodina:               12:30</w:t>
      </w:r>
    </w:p>
    <w:p>
      <w:pPr>
        <w:pStyle w:val="Heading3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Místo:                  ZZS JčK, budova B, zasedací místnost 2.np, č.d. 232 budova (ředitelství ZZS Jč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i uchazečů, kteří podali nabídku do konce lhůty pro podání nabídek, jsou oprávněni být při otevírání nabí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5:00Z</dcterms:created>
  <dc:creator>BenesM</dc:creator>
  <dc:description/>
  <cp:keywords/>
  <dc:language>en-US</dc:language>
  <cp:lastModifiedBy>Lukáš Leco</cp:lastModifiedBy>
  <cp:lastPrinted>2024-07-11T11:19:00Z</cp:lastPrinted>
  <dcterms:modified xsi:type="dcterms:W3CDTF">2025-05-09T05:04:00Z</dcterms:modified>
  <cp:revision>6</cp:revision>
  <dc:subject/>
  <dc:title/>
</cp:coreProperties>
</file>